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   </w:t>
      </w:r>
      <w:r>
        <w:rPr/>
        <w:t>Дело № 5-1312-2108/2024</w:t>
      </w:r>
    </w:p>
    <w:p>
      <w:pPr>
        <w:pStyle w:val="Normal"/>
        <w:ind w:left="5664" w:firstLine="708"/>
        <w:rPr/>
      </w:pPr>
      <w:r>
        <w:rPr>
          <w:bCs/>
        </w:rPr>
        <w:t xml:space="preserve">  </w:t>
      </w:r>
      <w:r>
        <w:rPr>
          <w:bCs/>
        </w:rPr>
        <w:t>86MS0048-01-2024-005518-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       10 июл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Атавова Гусейна Маджитовича, *** года рождения, уроженца ***, работающего ***, зарегистрированного и проживающего по адресу: ***, водительское удостоверение ***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08.05.2024 года инспектором ДПС ОР ОГИБДД УМВД России по г. Нижневартовску составлен протокол об административном правонарушении по ч. 1 ст. 20.25 КоАП РФ о том, что Атавов Г.М. не произвел оплату административного штрафа в размере 800 рублей по постановлению № 18810086220003193233 от 27.02.2024 года по делу об административном правонарушении, предусмотренном ч. 2 ст. 12.37 Кодекса РФ об АП, вступившему в законную силу 09.03.2024 года, в срок,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Атавов Г.М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СМС-извещение)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Атавова Г.М. ходатайств об отложении рассмотрения дела об административном правонарушении не поступало.</w:t>
      </w:r>
    </w:p>
    <w:p>
      <w:pPr>
        <w:pStyle w:val="Normal"/>
        <w:ind w:left="24" w:firstLine="516"/>
        <w:jc w:val="both"/>
        <w:rPr/>
      </w:pPr>
      <w:r>
        <w:rPr/>
        <w:t xml:space="preserve">Таким образом, приняв необходимые меры для надлежащего извещения Атавова Г.М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Мировой судья считает возможным рассмотреть дело в отсутствие Атавова Г.М.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ХМ № 588407 от 22.05.2024 года;</w:t>
      </w:r>
    </w:p>
    <w:p>
      <w:pPr>
        <w:pStyle w:val="Normal"/>
        <w:ind w:firstLine="540"/>
        <w:jc w:val="both"/>
        <w:rPr/>
      </w:pPr>
      <w:r>
        <w:rPr/>
        <w:t>копию постановления № 18810086220003193233 по делу об административном правонарушении от 27.02.2024 г., согласно которому Атавов Г.М. подвергнут административному взысканию в сумме 800 рублей за совершение административного правонарушения, предусмотренного ч. 2 ст. 12.37 Кодекса РФ об АП;</w:t>
      </w:r>
    </w:p>
    <w:p>
      <w:pPr>
        <w:pStyle w:val="Normal"/>
        <w:widowControl w:val="false"/>
        <w:ind w:firstLine="567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086220003193233 от 27.02.2024 г. </w:t>
      </w:r>
      <w:r>
        <w:rPr>
          <w:color w:val="000000"/>
        </w:rPr>
        <w:t>в отношении Атавова Г.М</w:t>
      </w:r>
      <w:r>
        <w:rPr/>
        <w:t xml:space="preserve">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09.03.2024 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</w:t>
      </w:r>
      <w:r>
        <w:rPr>
          <w:color w:val="000000"/>
        </w:rPr>
        <w:t xml:space="preserve"> 07.05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8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Атавова Г.М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40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>Атавова Гусейна Маджитовича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600 (одна тысяча шестьсот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color w:val="000099"/>
        </w:rPr>
        <w:t>0412365400485013122420112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TextBodyInden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